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 oceniania zachowania uczniów klas IV – VIII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Zespole Szkolno-Przedszkolnym nr 4 we Wrocławiu</w:t>
      </w:r>
    </w:p>
    <w:p>
      <w:pPr>
        <w:pStyle w:val="NormalnyWeb"/>
        <w:rPr/>
      </w:pPr>
      <w:r>
        <w:rPr/>
        <w:t>1. Zachowanie ucznia klas 4-8 ocenia się na podstawie stopnia respektowania przez niego obowiązujących kryteriów ocen zachowania.</w:t>
        <w:br/>
        <w:br/>
        <w:t>2. Zasady i kryteria oceniania zachowania zostały zatwierdzone przez Radę Pedagogiczną w dniu 29.08.2019.</w:t>
      </w:r>
      <w:r>
        <w:rPr>
          <w:color w:val="FF0000"/>
        </w:rPr>
        <w:br/>
      </w:r>
      <w:r>
        <w:rPr/>
        <w:br/>
        <w:t>3. Śródroczną i roczną ocenę zachowania, począwszy od klasy IV, ustala się według następującej skali: wzorowe, bardzo dobre, dobre, poprawne, nieodpowiednie, naganne.</w:t>
        <w:br/>
        <w:br/>
        <w:t>4. Zasady i kryteria oceniania zachowania zostają przedstawione uczniom i ich rodzicom na początku roku szkolnego przez wychowawców klas podczas godzin wychowawczych i na zebraniach z rodzicami.</w:t>
        <w:br/>
        <w:br/>
        <w:t>5. Oceny zachowania są jawne dla ucznia i jego rodziców.</w:t>
        <w:br/>
        <w:br/>
        <w:t>6. Zachowanie ucznia oceniane jest systematycznie co miesiąc przez cały rok szkolny.</w:t>
        <w:br/>
        <w:br/>
        <w:t xml:space="preserve">7. Śródroczną i roczną ocenę zachowania ustala wychowawca klasy. Ma on obowiązek uwzględnić ustne i pisemne uwagi (np. w zeszytach przedmiotowych, zeszytach kontaktowych) i opinie nauczycieli, pracowników szkoły, uczniów danej klasy, jak również uwagi zapisane w dzienniku elektronicznym. </w:t>
        <w:br/>
        <w:t>Ustalona przez wychowawcę ocena musi być skonsultowana z pozostałymi nauczycielami przed klasyfikacyjnym posiedzeniem Rady Pedagogicznej. Ocena zachowania ucznia zatwierdzona przez Radę Pedagogiczną jest ostateczna.</w:t>
        <w:br/>
        <w:br/>
        <w:t>8. Ocena zachowania na koniec roku jest średnią ocen z dwóch półroczy.</w:t>
      </w:r>
    </w:p>
    <w:p>
      <w:pPr>
        <w:pStyle w:val="NormalnyWeb"/>
        <w:rPr/>
      </w:pPr>
      <w:r>
        <w:rPr/>
        <w:t xml:space="preserve">9. Końcowa ocena zachowania nie może być wyższa o więcej niż 1 stopień w skali ocen zachowania od śródrocznej oceny zachowania.    </w:t>
      </w:r>
    </w:p>
    <w:p>
      <w:pPr>
        <w:pStyle w:val="NormalnyWeb"/>
        <w:rPr/>
      </w:pPr>
      <w:r>
        <w:rPr/>
        <w:t xml:space="preserve"> </w:t>
      </w:r>
      <w:r>
        <w:rPr/>
        <w:t xml:space="preserve">10. Oceny klasyfikacyjne z zajęć edukacyjnych nie mają wpływu na ocenę klasyfikacyjną zachowania.  </w:t>
      </w:r>
    </w:p>
    <w:p>
      <w:pPr>
        <w:pStyle w:val="NormalnyWeb"/>
        <w:rPr/>
      </w:pPr>
      <w:r>
        <w:rPr/>
        <w:t>11.Ocena klasyfikacyjna zachowania nie może mieć wpływu na oceny klasyfikacyjne z zajęć edukacyjnych oraz na promocję do klasy programowo wyższej lub ukończenie szkoły.</w:t>
      </w:r>
    </w:p>
    <w:p>
      <w:pPr>
        <w:pStyle w:val="NormalnyWeb"/>
        <w:rPr>
          <w:color w:val="00B050"/>
        </w:rPr>
      </w:pPr>
      <w:r>
        <w:rPr/>
        <w:t>12. Śródroczna i roczna ocena klasyfikacyjna zachowania uwzględnia w szczególności następujące obszary:</w:t>
        <w:br/>
        <w:br/>
        <w:t>a) stosunek do obowiązków szkolnych:</w:t>
        <w:br/>
        <w:t>- przestrzeganie przepisów szkolnych i prawnych zawartych w Statucie Szkoły Podstawowej nr 40, WZO, regulaminów pracowni;</w:t>
        <w:br/>
        <w:t>- przestrzeganie zasad bezpieczeństwa w szkole i poza nią;</w:t>
        <w:br/>
        <w:t>- systematyczne i punktualne uczęszczanie na zajęcia lekcyjne, pozalekcyjne,  apele szkolne i zajęcia niedydaktyczne (wyjścia, wycieczki);</w:t>
        <w:br/>
        <w:t>- wywiązywanie się z zadań powierzonych przez szkołę, podejmowanie i wykonywanie prac społecznie użytecznych na rzecz klasy, szkoły, środowiska;</w:t>
        <w:br/>
        <w:t>- obowiązek bezwzględnego przestrzegania zakazu wykorzystywania i używania telefonów komórkowych oraz innych elektronicznych środków łączności i urządzeń multimedialnych.</w:t>
        <w:br/>
        <w:br/>
        <w:br/>
        <w:t>b) kultura osobista:</w:t>
        <w:br/>
        <w:t>- przestrzeganie zasad grzecznościowych w różnych sytuacjach życiowych w szkole i poza szkołą;</w:t>
        <w:br/>
        <w:t>- odnoszenie się z szacunkiem i w sposób kulturalny do nauczycieli, pracowników szkoły, koleżanek i kolegów;</w:t>
        <w:br/>
        <w:t>- dbanie o kulturę języka i nieużywanie wulgaryzmów;</w:t>
        <w:br/>
        <w:t>- kulturalne zachowanie w miejscach publicznych</w:t>
        <w:br/>
        <w:t>- przestrzeganie zasad higieny osobistej i zasad zdrowotnych;</w:t>
        <w:br/>
        <w:t>- dbałość o schludny i estetyczny wygląd oraz stosowny strój (zgodny ze Statutem Zespołu Szkolno – Przedszkolnego nr 4).</w:t>
        <w:br/>
        <w:br/>
        <w:t>c) zachowania społeczne:</w:t>
        <w:br/>
        <w:t>- przestrzeganie zasad współżycia społecznego;</w:t>
        <w:br/>
        <w:t>- odnoszenie się do kolegów bez urażających przezwisk, obelg, epitetów, nieobrażanie członków rodziny;</w:t>
        <w:br/>
        <w:t>- współpraca w grupie;</w:t>
        <w:br/>
        <w:t>- stosowanie się do zasad współpracy koleżeńskiej</w:t>
        <w:br/>
        <w:t>- służenie pomocą w nauce i przy wykonywaniu powierzonych prac;</w:t>
        <w:br/>
        <w:t>- prawdomówność, szczerość i uczciwość w postępowaniu, odwaga cywilna;</w:t>
        <w:br/>
        <w:t>- przeciwstawianie się przejawom przemocy, agresji i wulgarności;</w:t>
        <w:br/>
        <w:t>- zdolność do samooceny;</w:t>
        <w:br/>
        <w:t>- poszanowanie zdrowia własnego i cudzego, nieuleganie nałogom;</w:t>
        <w:br/>
        <w:t>- poszanowanie mienia szkolnego (m.in. wyposażenia w salach lekcyjnych, na korytarzach, w  toaletach, szkolnego sprzętu sportowego, książek z biblioteki);</w:t>
        <w:br/>
        <w:t>- poszanowanie cudzej własności;</w:t>
        <w:br/>
        <w:t>- poszanowanie mienia osobistego;</w:t>
        <w:br/>
        <w:t>- dbałość o honor i tradycje szkoły.</w:t>
        <w:br/>
        <w:br/>
        <w:t>d) aktywność społeczna:</w:t>
        <w:br/>
        <w:t>- działalność w Klasowym Samorządzie Uczniowskim;</w:t>
        <w:br/>
        <w:t>- praca społeczna na rzecz klasy, szkoły, środowiska;</w:t>
        <w:br/>
        <w:t>- działalność o charakterze charytatywnym;</w:t>
        <w:br/>
        <w:t>- włączanie się w akcje szkolne;</w:t>
        <w:br/>
        <w:t>- czynny udział w imprezach, uroczystościach szkolnych;</w:t>
        <w:br/>
        <w:t>- reprezentowanie szkoły w konkursach i zawodach sportowych</w:t>
        <w:br/>
        <w:br/>
        <w:t>13. O każdej proponowanej ocenie śródrocznej lub końcowej z zachowania rodzic (prawny opiekun) informowany jest co najmniej na dwa tygodnie przed radą klasyfikacyjną (wpis w dzienniku elektronicznym). Jeśli uczeń dopuści się rażących czynów po wystawieniu proponowanej oceny, wychowawca ma prawo do obniżenia  oceny zachowania i  obowiązek bezzwłocznego poinformowania o tym rodziców.</w:t>
        <w:br/>
        <w:b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CHOWANIE WZOROWE</w:t>
      </w:r>
    </w:p>
    <w:p>
      <w:pPr>
        <w:pStyle w:val="Normal"/>
        <w:jc w:val="center"/>
        <w:rPr/>
      </w:pPr>
      <w:r>
        <w:rPr/>
        <w:t xml:space="preserve">Uczeń przestrzega Regulaminu Szkoły zatwierdzonego w Statucie Szkoły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  <w:t>Stosunek do obowiązków szkolnych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a osobist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  <w:t>Zachowania społeczn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a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  <w:t>ngażowanie ucznia we włas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  <w:t>rozwój, poszanowanie swojej osoby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uczeń osiąga wyniki naucz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e w stosunku do swo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c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wsze jest przygotowany do lek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iennie wykonuje polec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a, rzetelnie wywiązuje się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ych mu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ych dobrowol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orodnych prac i zadań, można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 polegać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ierze udział (jeżeli ma możliwośc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yspozycje) w konkursa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ach, imprezach, uroczystośc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owych, szkolnych i pozaszko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czynnie uczestniczy w 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ilnie uważa na lekcja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zawsze wzorowo wykon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mu obowiązk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ie opuszcza zajęć lekcyjnych b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żnego powod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nie ma żadnych 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sprawiedliwio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nie ma żadnych celowych spóźnień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igdy nie używa wulgarnych sł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wysoką kulturę sł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wa zwrotów grzecznościow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jest tolerancyjny, szanuje god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istą i z szacunkiem odnosi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innych osób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zorowo zachowuje się na lekcja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przerw i poza szkoł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awsze nosi obuwie zmienne i 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ny uczniowski wygląd zewnętrzn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dba o estetykę swojego wyglądu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ę osobist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umie współżyć w zespol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jest uczynny, chętnie poma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ba o wygląd klasy i najbliższ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czen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jest zaangażowany w życie klas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nuje mienie własne,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ób i społe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nie wykazuje przejawów agres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stawia się przejaw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ocy, agresji i brutalnośc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dba o bezpieczeństwo i zdro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e oraz innych osób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zawsze wzorowo wykon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mu obowiązk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wykazuje inicjatywę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u działalności na rzec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, szkoły,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eg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ępuje zgodnie z dobr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nej społeczności, dba o honor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ycje szkoły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 szkole i poza szkołą zachow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ę bez zarzutu, godnie j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u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am dostrzega i właściwie reag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własne błędy i potknięc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jest wzorem dla in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nie ulega namowom, nacisk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bronić własnego zd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aje się sprowokowa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rozwija swoje zainteresowani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dolnienia na zajęc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nych, pozaszkolnych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zez samokształceni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w stosunku do ucznia nie j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ne zwracanie uwagi, s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uchybienia i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minu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respektuje zasady współży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ego i ogólnie przyję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y etyczne wobec siebi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ulega nałogom.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Powody dla których uczeń nie może otrzymać wzorowej oceny zachowania:</w:t>
      </w:r>
    </w:p>
    <w:p>
      <w:pPr>
        <w:pStyle w:val="NormalnyWeb"/>
        <w:rPr>
          <w:b/>
          <w:b/>
        </w:rPr>
      </w:pPr>
      <w:r>
        <w:rPr>
          <w:b/>
        </w:rPr>
        <w:br/>
        <w:t>- zdarzy się niewłaściwe zachowanie w stosunku do nauczyciela lub personelu, ma więcej niż pięć usprawiedliwionych spóźnień w półroczu,  zdarza się że przeszkadza w prowadzeniu lekcji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CHOWANIE BARDZO DOBRE</w:t>
      </w:r>
    </w:p>
    <w:p>
      <w:pPr>
        <w:pStyle w:val="NormalnyWeb"/>
        <w:jc w:val="center"/>
        <w:rPr/>
      </w:pPr>
      <w:r>
        <w:rPr/>
        <w:t xml:space="preserve">Uczeń przestrzega Regulaminu Szkoły zatwierdzonego w Statucie Szkoły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  <w:t>Stosunek do obowiązków szkolnych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osobist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  <w:t>Zachowania społeczn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  <w:t>Zaangażowanie ucznia we własny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  <w:t>rozwój, poszanowanie swojej osoby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siąga wyniki nauczania wysokie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nku do swoich możliwośc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wsze jest przygotowany do lek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ykonuje polecenia nauczycie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ię wykony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ch zadań na prośb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ngażuje się (jeżeli ma możliwości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yspozycje) do udziału w konkursach, zawodach, impreza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czystościach klasowych, szkolnych i pozaszkolnych lub czynnie uczestniczy w ich organizowani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ilnie uważa na lekcja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ie ma godzin nieusprawiedliwio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nie opuszcza zajęć lekcyjnych b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żnego powodu,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żadnych celowych spóźnie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ie używa wulgarnych sł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zwroty grzeczności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jest miły i uprzejmy 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ch kontaktach interpersonal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zachowanie na lekcjach, podcz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rw i poza szkołą nie bud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rzeżeń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nosi obuwie zmienne i ma stosowny uczniowski wygląd zewnętrzny,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ba o estetykę swojego wyglądu i higienę osobist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umie współpracować w zespo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jest uczynny, w razie potrz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ga inny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ardzo dobrze wykonuje powierzone mu obowiązki (np. dyżury, inne zobowiązania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zanuje mienie własne, innych osób i społe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nie wykazuje i przeciwstawia się  przemocy i agres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ngażuje się w życie klas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dba o wygląd klasy i najbliższego oto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dba o bezpieczeństwo i zdro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e i inny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ępuje zgodnie z dobrem szkolnej społeczności, dba o honor i tradycje szkoły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chowuje się bez zarzutu w szkole i poza ni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ie ulega namowom, nacisk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bronić własnego zdania, nie  daje się sprowokować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łaściwie reaguje na własne błędy i potknięc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motywowany przez nauczycie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 swoje uzdolnieni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teresow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o zwróceniu uwagi natychmi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minuje uchybienia w swo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i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respektuje zasady współżyc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ego i ogólnie przyjęte normy etyczne wobec siebie i innych,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nie ulega nałogom.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Powody, dla których uczeń nie może otrzymać bardzo dobrej oceny zachowania:</w:t>
      </w:r>
    </w:p>
    <w:p>
      <w:pPr>
        <w:pStyle w:val="NormalnyWeb"/>
        <w:rPr/>
      </w:pPr>
      <w:r>
        <w:rPr>
          <w:b/>
        </w:rPr>
        <w:t>- powody jak w ocenie wzorowej oraz używanie wulgaryzmów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CHOWANIE DOBRE</w:t>
      </w:r>
    </w:p>
    <w:p>
      <w:pPr>
        <w:pStyle w:val="NormalnyWeb"/>
        <w:jc w:val="center"/>
        <w:rPr/>
      </w:pPr>
      <w:r>
        <w:rPr/>
        <w:t xml:space="preserve">Uczeń przestrzega Regulaminu Szkoły zatwierdzonego w Statucie Szkoły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  <w:t>Stosunek do obowiązków szkol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osobis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  <w:t>Zachowania społecz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  <w:lang w:eastAsia="pl-PL"/>
              </w:rPr>
              <w:t>Zaangażowanie ucznia we własny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  <w:t>rozwój, poszanowanie swojej osoby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osiąga wyniki nauczania adekwatne w stosunku do swoich możliw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jest przygotowany do lek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podejmuje się wykony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datkowych zadań na po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uważa na lekcja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wywiązuje się ze swoich obowiązków szkol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może mieć w semestrze do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in nieusprawiedliwio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e trzykrotnie w semest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óźnić się na lekcj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zachowuje się odpowiednio do sytu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nie używa wulgarnych sł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stosuje zwroty grzecznościow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nosi obuwie zmienne i ma wygląd zewnętrzny określony w Statucie Szkoł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ba o estetykę swojego wyglądu i higienę osobist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respektuje i stosuje zasady współży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ołecznego i ogólnie przyjęte n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tyczne wobec siebie i in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zachowanie na lekcjach, podczas przerw i poza szkołą nie budzi poważnych zastrzeżeń (nie wymaga interwencji pedagoga, dyrektora szkoły, uczeń nie otrzymuje nagan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wywiązuje się z powierzonych 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k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angażuje się w życie klasy w wybr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z siebie sposób lub na prośb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dba o wygląd klasy i najbliższ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to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dba o bezpieczeństwo i zdrowie własne, nie naraża in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 nie przejawia agresji słownej i fizycz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 szanuje mienie własne, innych osób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pól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dba o honor i tradycje szkoł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jego zachowanie nie bud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strzeżeń w szkole i poza ni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systematycznie, odpowiedn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tywowany, rozwija sw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interesowania i uzdoln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stosowane środki zaradcze przynoszą pozytywne rezultaty, a uchybienia ulegają poprawie po zwróceniu uwa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nie ulega nałogom.</w:t>
            </w:r>
          </w:p>
        </w:tc>
      </w:tr>
    </w:tbl>
    <w:p>
      <w:pPr>
        <w:pStyle w:val="NormalnyWeb"/>
        <w:jc w:val="center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Powody, dla których uczeń  nie może otrzymać dobrej oceny zachowania:</w:t>
      </w:r>
    </w:p>
    <w:p>
      <w:pPr>
        <w:pStyle w:val="NormalnyWeb"/>
        <w:rPr>
          <w:b/>
          <w:b/>
        </w:rPr>
      </w:pPr>
      <w:r>
        <w:rPr>
          <w:b/>
        </w:rPr>
        <w:br/>
        <w:t>- powody jak w ocenie wzorowej i bardzo dobrej oraz celowe niszczenie mienia szkolnego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CHOWANIE POPRA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 zazwyczaj przestrzega zasad określonych w Statucie Szkoły, w przypadku ewentualnych naruszeń regulaminu potrafi wyciągnąć właściwe wnios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  <w:lang w:eastAsia="pl-PL"/>
              </w:rPr>
              <w:t>Stosunek do obowiązków szkol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ultura osobis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  <w:lang w:eastAsia="pl-PL"/>
              </w:rPr>
              <w:t>Zachowania społecz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  <w:lang w:eastAsia="pl-PL"/>
              </w:rPr>
              <w:t>Zaangażowanie ucz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  <w:lang w:eastAsia="pl-PL"/>
              </w:rPr>
              <w:t>poszanowanie i rozwój własnej osoby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uczy się na minimum swo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ci, nie wykorzys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ałego swojego potencjał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motywowany nie podejm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datkowych działa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wykonuje polecenia nauczycie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zdarza mu się nie przygotować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kcji (brak pracy domow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ręcznika itp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pozytywnie reaguje na uwa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ma do 10 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usprawiedliwio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 może mieć do 5 cel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óźnień na lekcj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często nie przestrzega fo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cznościowych w szkole i poza nią. Kultura jego języka budzi wiele zastrzeżeń jak również jego postawa i ges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nie używa wulgaryzm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czasami nie zmienia obuw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ba o higienę osobistą i estetyczny wygląd, nosi strój szkolny określony w Statuci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zdarza mu się uczestniczyć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fliktach z rówieśnikami, spraw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krość kolegom, wyśmiewa ich np.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asie odpowiedzi lub skarż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ezpodstaw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. nie zawsze szanuje mienie własne, innych osób i wspóln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jest agresywny, ale reaguj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pomnienia nauczycieli i persone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sporadycznie podejmuje dział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ołeczne, ale tylko na po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a,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jest biernym uczestnikiem ży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l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uchybienia w zachowaniu ucz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 wynikają ze złej wol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sowane środki zarad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noszą rezulta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nie ulega nałogom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rPr>
          <w:b/>
          <w:b/>
        </w:rPr>
      </w:pPr>
      <w:r>
        <w:rPr>
          <w:b/>
        </w:rPr>
        <w:t>Powody, dla których uczeń  nie może otrzymać poprawnej oceny zachowania:</w:t>
      </w:r>
    </w:p>
    <w:p>
      <w:pPr>
        <w:pStyle w:val="NormalnyWeb"/>
        <w:rPr>
          <w:b/>
          <w:b/>
        </w:rPr>
      </w:pPr>
      <w:r>
        <w:rPr>
          <w:b/>
        </w:rPr>
        <w:br/>
        <w:t>- powody jak w ocenie wzorowej, bardzo dobrej i dobrej oraz fałszowanie dokumentów szkolnych, naruszenie godności osobistej dorosłych lub rówieśników w stosunkach interpersonalnych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CHOWANIE NIEODPOWIED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 xml:space="preserve">Uczeń nie przestrzega zasad określonych w Statucie Szkoły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  <w:lang w:eastAsia="pl-PL"/>
              </w:rPr>
              <w:t>Stosunek do obowiązków szkol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ultura osobis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  <w:lang w:eastAsia="pl-PL"/>
              </w:rPr>
              <w:t>Zachowania społecz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  <w:lang w:eastAsia="pl-PL"/>
              </w:rPr>
              <w:t>Zaangażowanie, własny rozwój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szanowanie swojej osoby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uczy się wyraźnie poniż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woich możliw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nie pracuje na lekcjach, czę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st do nich nie przygotow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nie odrabia prac domowych,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nosi podręczników, zeszytów itp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nie reaguje właściwie na uwa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zdarza mu się nie wykonyw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eceń nauczycie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nie jest zainteresowany życ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lasy i szkoł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zaniedbuje obowiązki (dyżu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ne zobowiązani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 ma do 10 celowych spóźnień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kcje (na semestr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 ma do 15 godzin nieusprawiedliwionych (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mestr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przejawia niewłaści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chowania wobe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owników szkoły, kolegów, oto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używa wulgarnych sł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często nie zmienia obuw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nie dba o higienę osobist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estetyczny wyglą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nie nosi stosownego ubioru szkolnego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nie podejmuje żadnych dział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ołecznych nawet na po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w życiu klasy pełni rolę destrukcyjn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zdarza mu się zakłócić przebieg lek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ub uroczystości szkolnych (rozm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miech, komentarze, gesty itp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nie szanuje mienia własnego, kolegów, społecz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niszczy mienie innych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społecz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stosuje przemoc słowną i fizyc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bec in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 kłamie, oszuku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 fałszuje dokumenty szkolne, n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sprawiedliwienia, dopisuje oceny it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 ma negatywny wpływ na in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 celowo naraża na niebezpieczeń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bie i innych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 są na niego skargi spoza szkoł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nie wykorzystuje szans stwarzanych mu przez szkołę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nie dba o własną godność osobist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brak u niego poczucia winy i skruch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często wymagana jest interwencja wychowawcy, nauczycieli, pedago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rozmowa, upomnienie, nagana), a środki zaradcze stosowa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ę przynoszą jedynie krótkotrwałą poprawę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Powody, dla których uczeń  nie może otrzymać nieodpowiedniej oceny zachowania:</w:t>
      </w:r>
    </w:p>
    <w:p>
      <w:pPr>
        <w:pStyle w:val="NormalnyWeb"/>
        <w:rPr>
          <w:b/>
          <w:b/>
        </w:rPr>
      </w:pPr>
      <w:r>
        <w:rPr>
          <w:b/>
        </w:rPr>
        <w:br/>
        <w:t>- powody jak w ocenie wzorowej, bardzo dobrej, dobrej i poprawnej oraz konflikt z prawem, naruszenie godności osobistej dorosłych lub rówieśników w stosunkach interpersonalnych, w ujawnionej korespondencji, w internecie itp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CHOWANIE NAGANNE</w:t>
      </w:r>
    </w:p>
    <w:p>
      <w:pPr>
        <w:pStyle w:val="NormalnyWeb"/>
        <w:jc w:val="center"/>
        <w:rPr/>
      </w:pPr>
      <w:r>
        <w:rPr/>
        <w:t xml:space="preserve">Uczeń nie przestrzega zasad określonych w Statucie Szkoły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>
          <w:trHeight w:val="58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  <w:lang w:eastAsia="pl-PL"/>
              </w:rPr>
              <w:t>Stosunek do obowiązków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kol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ultura osobis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  <w:lang w:eastAsia="pl-PL"/>
              </w:rPr>
              <w:t>Zachowania społecz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  <w:lang w:eastAsia="pl-PL"/>
              </w:rPr>
              <w:t xml:space="preserve">Zaangażowanie ucznia we własny rozwój, poszanowa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wojej osoby</w:t>
            </w:r>
          </w:p>
        </w:tc>
      </w:tr>
      <w:tr>
        <w:trPr>
          <w:trHeight w:val="815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. uczy się wyraźnie poniżej swoich możliw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. nie pracuje na lekcjach, nie przygotowuje się do zajęć szkolnych (nie odrabia prac domowych, nie przynosi podręcznik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eszytów itp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. jest nieobowiązkowy, niezdyscyplinowa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. nie reaguje na uwagi nauczyciela dotyczące jego wiedzy i zachow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. ma powyżej 10 celowych spóźnień na lekc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. bez pozwolenia wychodzi z sali lub ze szkoły w czasie zajęć szkol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. w ciągu semestru ma powyżej 15 godz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usprawiedliwio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. nie zachowuje podstawowych zasad kultury osobist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. nagminnie używa wulgarnych słów i ges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. demonstracyjnie reaguje na uwagi (odwraca się, odchodzi, zaprzecza, wyśmiewa się, dopuszcza się wyzywa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estów itp,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. nie zmienia obuw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. wygląda nieestetycznie, jest brudny, lub też ma wyzywającą odzież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. uczestnictwo w lekcjach i imprezach szkolnych ogranicza celowo do zakłócania ich przebiegu (gwizdy, komentarze, wyśmiewanie, postawa niezgodna z wymogami sytuacji,) prowokuje innych przez dyskusje, dogadywanie, zaczepianie, pokazywanie niestosownych gestów itp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. celowo nie zachowuje się stosownie do sytuacji, jego zachowanie jest nie do przyjęcia dla oto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. kłamie, oszuku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. fałszuje dokumenty szkolne, np. usprawiedliwienia, dopisywanie ocen it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. jest nieżyczliwy, niekoleżeński, złośliwy w stosunkach międzyludzki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. jego zachowanie jest agresywne (przekleństwa, wyzwiska, zastraszanie, poniżanie godności innych, pobicie, bójki, kopanie, uszkodzenie ciała itp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. komentuje wypowiedzi nauczyciela lub koleg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. odmawia wykonania obowiązków na rzecz społeczności szkoln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9. destrukcyjnie wpływa na społeczność szkolną poprzez prowokowanie in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. celowo niszczy mienie kolegów i społeczne (wyposażenie sal lekcyjnych, zieleni, pomocy naukowych, itp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1. są na niego skargi spoza szkoł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2. swoim zachowaniem naraża siebie i innych na niebezpieczeństw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3. demoralizuje innych przez swoje zachowanie oraz nakłania do nieodpowiednich zachowa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4. wszedł w konflikt z prawem (kradzież, zniszcze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zboje, pobicia, włamania, wyłudzenia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5. przynosi do szkoły niebezpieczne narzędzia, przedmioty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ubstancj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. nie wykorzystuje szans stwarzanych mu przez szkołę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. brak u niego poczucia winy i skruch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. nie dba o własne zdrowie i godność osobist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. stosowane wobec ucznia środki zaradcze nie przynoszą rezultatów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. ulega nałogom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4:00Z</dcterms:created>
  <dc:creator>Użytkownik systemu Windows</dc:creator>
  <dc:description/>
  <cp:keywords/>
  <dc:language>en-US</dc:language>
  <cp:lastModifiedBy>Nauczyciel</cp:lastModifiedBy>
  <cp:lastPrinted>2019-08-27T14:14:00Z</cp:lastPrinted>
  <dcterms:modified xsi:type="dcterms:W3CDTF">2019-09-06T09:04:00Z</dcterms:modified>
  <cp:revision>3</cp:revision>
  <dc:subject/>
  <dc:title/>
</cp:coreProperties>
</file>